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чет о работе прихода во имя Святой Троиц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селке Русские Липяги Новокуйбышевского благочи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/>
      </w:pPr>
      <w:r>
        <w:rPr/>
        <w:t>Храм во имя Святой Троицы действует на территории Новокуйбышевского благочиния Самарской епархии Московского Патриархата Русской православной церкви в поселке Русские Липяги. Имеет один престол во имя Святой Троицы.</w:t>
      </w:r>
    </w:p>
    <w:p>
      <w:pPr>
        <w:pStyle w:val="Normal"/>
        <w:ind w:firstLine="284"/>
        <w:rPr/>
      </w:pPr>
      <w:r>
        <w:rPr/>
        <w:t>Настоятель – иерей Дмитрий Евтюхин.</w:t>
      </w:r>
    </w:p>
    <w:p>
      <w:pPr>
        <w:pStyle w:val="Normal"/>
        <w:ind w:firstLine="284"/>
        <w:rPr/>
      </w:pPr>
      <w:r>
        <w:rPr/>
        <w:t xml:space="preserve">Адрес храма: 446209, Россия, Самарская обл., пос. Русские Липяги, ул. Ульяновская, дом № 85. </w:t>
      </w:r>
    </w:p>
    <w:p>
      <w:pPr>
        <w:pStyle w:val="Normal"/>
        <w:ind w:firstLine="284"/>
        <w:rPr/>
      </w:pPr>
      <w:r>
        <w:rPr/>
        <w:t>тел.: (84635)4-68-02; 8-927-201-72-16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ход во имя Святой Троицы открыт в здании бывшего клуба, построенного на месте Свято-Троицкого храма, действовавшего в Липягах с 1900 по 1931 годы. В 1960 году он был разрушен.</w:t>
      </w:r>
    </w:p>
    <w:p>
      <w:pPr>
        <w:pStyle w:val="Normal"/>
        <w:ind w:firstLine="284"/>
        <w:jc w:val="both"/>
        <w:rPr/>
      </w:pPr>
      <w:r>
        <w:rPr/>
        <w:t>Из истории прежнего храма известно, что в 1901 году храм освятил благочинный из села Екатериновка священник Дмитрий Ксанф, а в 1910 году состоялось архиерейское освящение Преосвященным Константином, епископом Самарским и Ставропольским.</w:t>
      </w:r>
    </w:p>
    <w:p>
      <w:pPr>
        <w:pStyle w:val="Normal"/>
        <w:jc w:val="both"/>
        <w:rPr/>
      </w:pPr>
      <w:r>
        <w:rPr/>
        <w:t>26 октября 2009 года приходу во имя Святой Троицы в поселке Русские Липяги Новокуйбышевского благочиния исполнилось два года.</w:t>
      </w:r>
    </w:p>
    <w:p>
      <w:pPr>
        <w:pStyle w:val="Normal"/>
        <w:ind w:firstLine="284"/>
        <w:rPr/>
      </w:pPr>
      <w:r>
        <w:rPr/>
        <w:t xml:space="preserve">История возрождения Свято-Троицкого храма началась с покаянного крестного хода 3 июня 2006 года – в день празднования Владимирской иконы Божией Матери. 26 октября 2007 года был открыт православный приход. В ноябре 2007 года приходу было официально передано в безвозмездное пользование здание бывшего ДК «Чайка». 18 декабря 2007 года на крыше здания был установлен крест. 6 января 2008 года храм освятил благочинный Новокуйбышевского благочиния протоиерей Владимир Загаринский. Первая служба в возрождаемом храме состоялась в праздник Рождества Христова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оезд к храму из города Новокуйбышевска: автобусами 5-го и 15-го маршрутов и  маршрутными такси. Интервал движения 20 минут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СОСТОЯНИЕ НЕДВИЖИМ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ИМУЩЕСТВЕННЫЕ ПРАВА И ДЕЯТЕЛЬНОСТЬ, РЕГУЛИРУЕМАЯ ГОСУДАРСТВОМ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Здание бывшего клуба «Чайка» и 400 кв.м. земли под ним по адресу: Самарская обл., пос. Липяги, ул. Ульяновская, дом №85 переданы Свято-Троицкому приходу в безвозмездное временное пользование. Постановлением главы городского округа Новокуйбышевск №1125 от 15.05.2009 получено разрешение на использование здание ДК «Чайка» под нежилое здание храма во имя Святой Троицы и использование земельного участка с кадастровым № 63:04:0201032:202. Выдан паспорт земельного участка №63-00-102/09-203918. </w:t>
      </w:r>
    </w:p>
    <w:p>
      <w:pPr>
        <w:pStyle w:val="Normal"/>
        <w:ind w:firstLine="284"/>
        <w:jc w:val="both"/>
        <w:rPr/>
      </w:pPr>
      <w:r>
        <w:rPr/>
        <w:t>В этом же здании приход имеет церковную лавку (свечи, иконы, кни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II. БОГОСЛУЖЕБНАЯ ДЕЯТЕЛЬ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Храм открыт ежедневно, с 9 до 16 часов работает регистратор. Службы начинаются в пятницу вечером. В субботу служится панихида, молебен Матроне Московской (каждую последнюю субботу месяца), в 15 часов начинается вечерняя служба. В воскресенье – в 8.30 – часы, исповедь, Литургия. После воскресной Литургии – молебны с прошениями и благодарением. Вечерняя служба – с 15 до 18 часов с чтением акафиста Святой Троице и поучений святых отцов.</w:t>
      </w:r>
    </w:p>
    <w:p>
      <w:pPr>
        <w:pStyle w:val="Normal"/>
        <w:ind w:firstLine="284"/>
        <w:jc w:val="both"/>
        <w:rPr/>
      </w:pPr>
      <w:r>
        <w:rPr/>
        <w:t xml:space="preserve">Еженедельно в храме служатся две Литургии – в воскресные дни, двунадесятые праздники и в дни великих и особо чтимых святых. </w:t>
      </w:r>
    </w:p>
    <w:p>
      <w:pPr>
        <w:pStyle w:val="Normal"/>
        <w:ind w:firstLine="284"/>
        <w:jc w:val="both"/>
        <w:rPr/>
      </w:pPr>
      <w:r>
        <w:rPr/>
        <w:t>Постоянно совершаются требы в храме и на дому: отпевания, панихиды, освящение домов, таинства крещения, соборования, причастия, венчания (в положенные дни).</w:t>
      </w:r>
    </w:p>
    <w:p>
      <w:pPr>
        <w:pStyle w:val="Normal"/>
        <w:tabs>
          <w:tab w:val="clear" w:pos="708"/>
          <w:tab w:val="left" w:pos="9900" w:leader="none"/>
        </w:tabs>
        <w:ind w:firstLine="284"/>
        <w:jc w:val="both"/>
        <w:rPr/>
      </w:pPr>
      <w:r>
        <w:rPr/>
        <w:t>В течение 2009 года количество исповедников и причастников возрастало. На каждой исповеди бывает 10-15 человек, из них 5-10 причастников. В отдельные дни число причастников достигало 30 человек.</w:t>
      </w:r>
    </w:p>
    <w:p>
      <w:pPr>
        <w:pStyle w:val="Normal"/>
        <w:jc w:val="both"/>
        <w:rPr/>
      </w:pPr>
      <w:r>
        <w:rPr/>
        <w:t>Крестилось в течение года 49 взрослых и младенцев.</w:t>
      </w:r>
    </w:p>
    <w:p>
      <w:pPr>
        <w:pStyle w:val="Normal"/>
        <w:jc w:val="both"/>
        <w:rPr/>
      </w:pPr>
      <w:r>
        <w:rPr/>
        <w:t>Венчалось 5 пар молодых и проживших долгое время без таинства венчания.</w:t>
      </w:r>
    </w:p>
    <w:p>
      <w:pPr>
        <w:pStyle w:val="Normal"/>
        <w:jc w:val="both"/>
        <w:rPr/>
      </w:pPr>
      <w:r>
        <w:rPr/>
        <w:t>Во время Великого поста трижды проведено соборование, в котором участвовало до 70 человек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СОЦИАЛЬНОЕ СЛУЖЕНИЕ И РЕЛИГИОЗНОЕ ОБРАЗОВА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И ИНАЯ ДУХОВНО-ПРОСВЕТИТЕЛЬСКАЯ ДЕЯТЕЛЬНОСТЬ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течение 2009 года священнослужителями продолжались регулярно совершаться богослужения в исправительном учреждении УР-60/3. По особым праздникам служатся Литургии, а в будни служится чин Обедницы. Не реже одного раза в месяц совершаются Таинства Исповеди и Причастия. Богослужения посещают от 25 до 30 человек. В каждый приезд священника они стараются исповедаться и приобщиться Святых Христовых Таин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Регулярно с осужденными проводятся беседы о вере руководителем Центра духовного просвещения «Синай» Львом Константиновичем Лукьяновы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Растет число людей, принявших в заключении Святое крещение. В текущем году их более 10 человек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иблиотека и фонотека учреждения пополнялись новыми книгами и дисками духовного содержания. Постоянно на нужды верующих благотворительно подаются нательные крестики, свечи, а также лампадное масло, иконы для молебной комнаты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Несколько лет подряд регулярно проводятся встречи священника с инвалидами в центре социальной адаптации инвалидов. Еженедельно на встречи приходят 10-15 человек. Беседы ведутся об основах православной веры по Закону Божию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32"/>
          <w:szCs w:val="32"/>
        </w:rPr>
        <w:tab/>
      </w:r>
      <w:r>
        <w:rPr/>
        <w:t>В течение 2008-2009 годов на радио города Новокуйбышевска «Эспресс» 90,1 FM ежедневно утром выходит передача, в которой настоятель храма Святой Троицы рассказывает о том, чем для православной Церкви знаменателен текущий день – праздником или памятью святого. Рассказывается об истории отмечаемого события и житиях святых на каждый день года. Продолжительность передачи 90 секунд, и в течение дня она повторяется несколько раз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>По договоренности с директором школы №13 п. Липяги с 2009 года проводятся уроки по курсу Основы православной культуры для учеников 4-го класса. Форма занятий факультативная. Посещают уроки 10 учеников с письменного согласия родителей.Занятия по курсу ОПК проводит работница храма Святой Троицы Корешкова Анастасия Сергеевна, окончившая специальные курсы в СИПКРО и являющаяся студенткой заочного отделения педагогического университ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храме Святой Троицы в 2009 году создана библиотека духовной литературы. В настоящее время в ней насчитывается 393 книги, и фонд постоянно пополняется новыми книгами. Все желающие прихожане могут взять нужную книгу на дом. В списке читателей на конец 2009 года – 32 человека.</w:t>
      </w:r>
    </w:p>
    <w:p>
      <w:pPr>
        <w:pStyle w:val="Normal"/>
        <w:ind w:firstLine="284"/>
        <w:jc w:val="both"/>
        <w:rPr/>
      </w:pPr>
      <w:r>
        <w:rPr/>
        <w:t xml:space="preserve">Общественным библиотекарем является сотрудница храма Татьяна Сергеевна Батарина. </w:t>
      </w:r>
    </w:p>
    <w:p>
      <w:pPr>
        <w:pStyle w:val="Normal"/>
        <w:ind w:firstLine="284"/>
        <w:jc w:val="both"/>
        <w:rPr/>
      </w:pPr>
      <w:r>
        <w:rPr/>
        <w:t>С апреля 2009 года приход выпускает свой информационный листок «Свято-Троицкий вестник». Он регулярно информирует жителей поселка Русские Липяги о важнейших событиях в Русской Православной Церкви, в жизни прихода. Публикуются проповеди настоятеля храма в дни праздников, рассказывается о паломнических поездках, крестных ходах, важных общественных делах, даются духовные советы верующим, ответы на вопросы прихожан. Формат газеты А4  в 2 полосы, Тираж 100 экз.</w:t>
      </w:r>
    </w:p>
    <w:p>
      <w:pPr>
        <w:pStyle w:val="Normal"/>
        <w:ind w:firstLine="284"/>
        <w:jc w:val="both"/>
        <w:rPr/>
      </w:pPr>
      <w:r>
        <w:rPr/>
        <w:t>Редактирует Вестник наша прихожанка – профессиональный журналист, член союза журналистов России. Печатается газета типографским способом, распространяется бесплатно в храме и в местах массового посещения жителей: почта, магазин, школ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РГАНЫ УПРАВЛЕНИЯ И СОСТАВ ПРИЧ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ходской совет избран 15.12.2009 года в составе: </w:t>
      </w:r>
    </w:p>
    <w:p>
      <w:pPr>
        <w:pStyle w:val="Normal"/>
        <w:rPr/>
      </w:pPr>
      <w:r>
        <w:rPr/>
        <w:t>Председатель – иерей Евтюхин Д.А.</w:t>
      </w:r>
    </w:p>
    <w:p>
      <w:pPr>
        <w:pStyle w:val="Normal"/>
        <w:rPr/>
      </w:pPr>
      <w:r>
        <w:rPr/>
        <w:t>Помощник председателя – Лунева Т.Д..</w:t>
      </w:r>
    </w:p>
    <w:p>
      <w:pPr>
        <w:pStyle w:val="Normal"/>
        <w:rPr/>
      </w:pPr>
      <w:r>
        <w:rPr/>
        <w:t>Казначей – Полевая Е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визионная комиссия избрана 15.12.2009 года в составе:</w:t>
      </w:r>
    </w:p>
    <w:p>
      <w:pPr>
        <w:pStyle w:val="Normal"/>
        <w:rPr/>
      </w:pPr>
      <w:r>
        <w:rPr/>
        <w:t>Председатель –  Лунева Т.Д.</w:t>
      </w:r>
    </w:p>
    <w:p>
      <w:pPr>
        <w:pStyle w:val="Normal"/>
        <w:rPr/>
      </w:pPr>
      <w:r>
        <w:rPr/>
        <w:t>Член комиссии – Лебедева О.Г.</w:t>
      </w:r>
    </w:p>
    <w:p>
      <w:pPr>
        <w:pStyle w:val="Normal"/>
        <w:rPr/>
      </w:pPr>
      <w:r>
        <w:rPr/>
        <w:t>Член комиссии –  Савчинская В.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ФИНАНСОВО-ХОЗЯЙСТВЕННАЯ ДЕЯТЕЛЬ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ответственные за банковские операции:</w:t>
      </w:r>
    </w:p>
    <w:p>
      <w:pPr>
        <w:pStyle w:val="Normal"/>
        <w:jc w:val="both"/>
        <w:rPr/>
      </w:pPr>
      <w:r>
        <w:rPr/>
        <w:t>Казначей Полевая Екатерина Дмитриевна</w:t>
      </w:r>
    </w:p>
    <w:p>
      <w:pPr>
        <w:pStyle w:val="Normal"/>
        <w:jc w:val="both"/>
        <w:rPr/>
      </w:pPr>
      <w:r>
        <w:rPr/>
        <w:t>Главный бухгалтер Лебедева Ольга Геннад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 прихода:</w:t>
      </w:r>
    </w:p>
    <w:p>
      <w:pPr>
        <w:pStyle w:val="Normal"/>
        <w:jc w:val="both"/>
        <w:rPr/>
      </w:pPr>
      <w:r>
        <w:rPr/>
        <w:t>Расчетный счет 40703810254090000323 в Поволжсктм Банке Сбербанка РФ, г. Самара.</w:t>
      </w:r>
    </w:p>
    <w:p>
      <w:pPr>
        <w:pStyle w:val="Normal"/>
        <w:jc w:val="both"/>
        <w:rPr/>
      </w:pPr>
      <w:r>
        <w:rPr/>
        <w:t>В Новокуйбышевском отделении №7723 Сбербанка России ОАО, г.Новокуйбышевск, ул Дзержинского, д.29</w:t>
      </w:r>
    </w:p>
    <w:p>
      <w:pPr>
        <w:pStyle w:val="Normal"/>
        <w:jc w:val="both"/>
        <w:rPr/>
      </w:pPr>
      <w:r>
        <w:rPr/>
        <w:t>ИНН 7707083893, БИК 043601607, кор.счет 301018102000000006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 ответственные лица:</w:t>
      </w:r>
    </w:p>
    <w:p>
      <w:pPr>
        <w:pStyle w:val="Normal"/>
        <w:jc w:val="both"/>
        <w:rPr/>
      </w:pPr>
      <w:r>
        <w:rPr/>
        <w:t>Казначей – Полевая Екатерина Дмитриевна</w:t>
      </w:r>
    </w:p>
    <w:p>
      <w:pPr>
        <w:pStyle w:val="Normal"/>
        <w:jc w:val="both"/>
        <w:rPr/>
      </w:pPr>
      <w:r>
        <w:rPr/>
        <w:t>Заведующая хозяйством – Берёза Марина Александровна</w:t>
      </w:r>
    </w:p>
    <w:p>
      <w:pPr>
        <w:pStyle w:val="Normal"/>
        <w:jc w:val="both"/>
        <w:rPr/>
      </w:pPr>
      <w:r>
        <w:rPr/>
        <w:t>Общественный распространитель – Зайцева Нина Павловна</w:t>
      </w:r>
    </w:p>
    <w:p>
      <w:pPr>
        <w:pStyle w:val="Normal"/>
        <w:jc w:val="both"/>
        <w:rPr/>
      </w:pPr>
      <w:r>
        <w:rPr/>
        <w:t>Общественный распространитель – Корешкова Анастасия Серг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Перечень приобретенного имущества</w:t>
      </w:r>
      <w:r>
        <w:rPr/>
        <w:t>: киот, дарохранительница, 2 ящика для пожертвований, 3 храмовые настенные иконы, богослужебные книги. Ткань для пошива облачения на престол и жертвенник, завесы, покрывала.</w:t>
      </w:r>
    </w:p>
    <w:p>
      <w:pPr>
        <w:pStyle w:val="Normal"/>
        <w:ind w:firstLine="284"/>
        <w:jc w:val="both"/>
        <w:rPr/>
      </w:pPr>
      <w:r>
        <w:rPr/>
        <w:t>Деревообрабатывающие инструменты: ленточная шлифовальная машинка, электрорубан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ПРОВЕДЕНИЕ РЕМОНТНО-ВОССТАНОВИТЕЛЬНЫХ И РЕСТАВРАЦИОННЫХ РАБО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оизведен косметический ремонт небольшого участка стены здания. Отремонтированы дефектные участки кровли.</w:t>
      </w:r>
    </w:p>
    <w:p>
      <w:pPr>
        <w:pStyle w:val="Normal"/>
        <w:jc w:val="both"/>
        <w:rPr/>
      </w:pPr>
      <w:r>
        <w:rPr/>
        <w:t>Собственными силами изготавливаются киоты для икон. К настоящему времени изготовлено и установлено в храме 4 киота с большими настенными иконами.</w:t>
      </w:r>
    </w:p>
    <w:p>
      <w:pPr>
        <w:pStyle w:val="Normal"/>
        <w:jc w:val="both"/>
        <w:rPr/>
      </w:pPr>
      <w:r>
        <w:rPr/>
        <w:t>Оформляется временный иконостас рельефными накладками из гипса и дерева.</w:t>
      </w:r>
    </w:p>
    <w:p>
      <w:pPr>
        <w:pStyle w:val="Normal"/>
        <w:jc w:val="both"/>
        <w:rPr/>
      </w:pPr>
      <w:r>
        <w:rPr/>
        <w:t>С целью придания храму канонического архитектурного вида разрабатывается необходимая документация, и закупаются материалы, на средства, полученные от меценатов.</w:t>
      </w:r>
    </w:p>
    <w:p>
      <w:pPr>
        <w:pStyle w:val="Normal"/>
        <w:jc w:val="both"/>
        <w:rPr/>
      </w:pPr>
      <w:r>
        <w:rPr/>
        <w:t>Благотворительно осуществлено обследование здания под реконструкцию. Ведется подготовка к проведению геодезических работ. Начато проектирование. Средства на проведение проектных работ перечислены благотвор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 ИТОГИ ДЕЯТЕЛЬНОСТИ ЗА ПРОШЕДШИЙ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Приход во имя Святой Троицы постепенно становится центром духовного и нравственного воспитания в селе Русские Липяги. В храме регулярно ведутся богослужения, совершаются требы, идет просветительская и социальная работа. Люди получают духовное окормление и поддержку. Заметно возрос интерес к церкви не только взрослых, но и подростков. Сельчане с радостью принимают участие в православных праздниках. Многолюдными были Пасхальная и Рождественская службы. Второй год подряд в селе торжественно праздновался престольный праздник Святой Троицы. В нем участвовало более 100 жителей поселка. После Божественной Литургии состоялась совместная трапеза на открытом воздухе и выступление народного ансамбля русской песни «Россияне». В празднике приняли участие главы поселкового совета, территориального органа самоуправления, директор городского музея, известные в городе поэт и художник.</w:t>
      </w:r>
    </w:p>
    <w:p>
      <w:pPr>
        <w:pStyle w:val="Normal"/>
        <w:ind w:firstLine="284"/>
        <w:jc w:val="both"/>
        <w:rPr/>
      </w:pPr>
      <w:r>
        <w:rPr/>
        <w:t xml:space="preserve">Благодаря широкой общественной огласке о возрождении храма, возвращаются подлинные святыни прежнего Свято-Троицкого храма. Так, в день Святой Троицы художник Александр Просвирнов преподнес храму бесценный дар – старинный крест, который занял свое законное место на панихидном столике. Вернулась икона «Успение Пресвятой Богородицы», хранившаяся 70 лет в православной семье и передававшаяся из поколения в поколение. Теперь она снова в храме и доступна для поклонения верующих. </w:t>
      </w:r>
    </w:p>
    <w:p>
      <w:pPr>
        <w:pStyle w:val="Normal"/>
        <w:ind w:firstLine="284"/>
        <w:jc w:val="both"/>
        <w:rPr/>
      </w:pPr>
      <w:r>
        <w:rPr/>
        <w:t>Наш приход принимал участие в крестном ходе в день прославления св. преподобного Серафима Саровского. Около ста человек с иконами и хоругвями прошли с молитвой 10 км из поселка Липяги до Свято-Серафимовского храма города Новокуйбышевска. Здесь встретились для общей молитвы православные христиане четырех храмов города.</w:t>
      </w:r>
    </w:p>
    <w:p>
      <w:pPr>
        <w:pStyle w:val="Normal"/>
        <w:tabs>
          <w:tab w:val="clear" w:pos="708"/>
          <w:tab w:val="left" w:pos="945" w:leader="none"/>
        </w:tabs>
        <w:ind w:firstLine="284"/>
        <w:jc w:val="both"/>
        <w:rPr/>
      </w:pPr>
      <w:r>
        <w:rPr/>
        <w:t xml:space="preserve">В первые дни Петропавловского поста прихожане нашего храма впервые совершили трехдневное пешеходное паломничество в Ташлу к чудотворной иконе Божией Матери «Избавительница от бед» и святому источнику. Самому маленькому паломнику в нашей группе было 8 месяцев, самому взрослому – 84 года. Были в группе опытные паломники и новички, но у всех в памяти остались незабываемые впечатления от прикосновения к Богом отмеченному месту Самарской земли. </w:t>
      </w:r>
    </w:p>
    <w:p>
      <w:pPr>
        <w:pStyle w:val="Normal"/>
        <w:ind w:firstLine="284"/>
        <w:rPr/>
      </w:pPr>
      <w:r>
        <w:rPr/>
        <w:t xml:space="preserve">9 июня 2009 года Свято-Троицкий храм по традиции организовал выезд на очистку от бытового мусора берега реки Татьянки. Пожелали участвовать в этом добром деле около 20 прихожан. Их трудом было очищено более 300 метров береговой линии и собрано около 70 мешков мусора. </w:t>
      </w:r>
    </w:p>
    <w:p>
      <w:pPr>
        <w:pStyle w:val="Normal"/>
        <w:ind w:firstLine="284"/>
        <w:jc w:val="both"/>
        <w:rPr/>
      </w:pPr>
      <w:r>
        <w:rPr/>
        <w:t>В 2010 году грядет знаменательная дата для нашего прихода: 100-летие со дня Великого освящения престола во имя Святой Троицы Владыкой Константином, епископом Самарским и Ставропольским. Подготовка к этому событию, начатая в прошлом году, активно продолж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Настоятель храма во имя Святой Троицы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ерей Димитрий Евтю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10:00Z</dcterms:created>
  <dc:creator>Терехина Елена Николаевна</dc:creator>
  <dc:description/>
  <cp:keywords/>
  <dc:language>en-US</dc:language>
  <cp:lastModifiedBy>Admin</cp:lastModifiedBy>
  <cp:lastPrinted>2008-12-15T07:34:00Z</cp:lastPrinted>
  <dcterms:modified xsi:type="dcterms:W3CDTF">2013-06-17T08:16:00Z</dcterms:modified>
  <cp:revision>7</cp:revision>
  <dc:subject/>
  <dc:title>Годовой отчет</dc:title>
</cp:coreProperties>
</file>