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тчет о работе прихода во имя Святой Троиц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селке Русские Липяги Новокуйбышевского благочи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rPr/>
      </w:pPr>
      <w:r>
        <w:rPr/>
        <w:t>Храм во имя Святой Троицы действует на территории Новокуйбышевского благочиния Самарской епархии Московского Патриархата Русской православной церкви в поселке Русские Липяги. Имеет один престол во имя Святой Троицы.</w:t>
      </w:r>
    </w:p>
    <w:p>
      <w:pPr>
        <w:pStyle w:val="Normal"/>
        <w:ind w:firstLine="284"/>
        <w:rPr/>
      </w:pPr>
      <w:r>
        <w:rPr/>
        <w:t>Настоятель – иерей Дмитрий Евтюхин.</w:t>
      </w:r>
    </w:p>
    <w:p>
      <w:pPr>
        <w:pStyle w:val="Normal"/>
        <w:ind w:firstLine="284"/>
        <w:rPr/>
      </w:pPr>
      <w:r>
        <w:rPr/>
        <w:t xml:space="preserve">Адрес храма: 446209, Россия, Самарская обл., пос. Русские Липяги, ул. Ульяновская, дом № 85. </w:t>
      </w:r>
    </w:p>
    <w:p>
      <w:pPr>
        <w:pStyle w:val="Normal"/>
        <w:ind w:firstLine="284"/>
        <w:rPr/>
      </w:pPr>
      <w:r>
        <w:rPr/>
        <w:t>тел.: (84635)4-68-02; 8-927-201-72-16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иход во имя Святой Троицы открыт в здании бывшего клуба, построенного на месте Свято-Троицкого храма, действовавшего в Липягах с 1900 по 1931 годы. В 1960 году он был разрушен.</w:t>
      </w:r>
    </w:p>
    <w:p>
      <w:pPr>
        <w:pStyle w:val="Normal"/>
        <w:ind w:firstLine="284"/>
        <w:rPr/>
      </w:pPr>
      <w:r>
        <w:rPr/>
        <w:t>Из истории прежнего храма известно, что в 1901 году храм освятил благочинный из села Екатериновка священник Дмитрий Ксанф, а в 1910 году состоялось архиерейское освящение Преосвященным Константином, епископом Самарским и Ставропольским.</w:t>
      </w:r>
    </w:p>
    <w:p>
      <w:pPr>
        <w:pStyle w:val="Normal"/>
        <w:ind w:firstLine="284"/>
        <w:rPr/>
      </w:pPr>
      <w:r>
        <w:rPr/>
        <w:t>История возрожденного Свято-Троицкого храма началась в конце 2007 года. 18 декабря 2007 года на крыше здания был поставлен крест. 6 января 2008 года храм освятил благочинный Новокуйбышевского благочиния протоиерей Владимир Загаринский. Первая служба в возрождаемом храме состоялась в праздник Рождества Христов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оезд к храму из города Новокуйбышевска: автобусами 5-го и 15-го маршрутов и  маршрутными такси. Интервал движения 20 минут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СОСТОЯНИЕ НЕДВИЖИМ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ИМУЩЕСТВЕННЫЕ ПРАВА И ДЕЯТЕЛЬНОСТЬ, РЕГУЛИРУЕМАЯ ГОСУДАРСТВОМ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>Здание бывшего клуба «Чайка» и 400 кв.м. земли под ним по адресу: Самарская обл., пос. Липяги, ул. Ульяновская, дом №85 переданы Свято-Троицкому приходу в безвозмездное временное пользование. Документы в данный момент находятся на рассмотрении в администрации г. Новокуйбышевска и в Управлении земельными ресурсами.</w:t>
      </w:r>
    </w:p>
    <w:p>
      <w:pPr>
        <w:pStyle w:val="Normal"/>
        <w:ind w:firstLine="284"/>
        <w:jc w:val="both"/>
        <w:rPr/>
      </w:pPr>
      <w:r>
        <w:rPr/>
        <w:t>В этом же здании приход имеет церковную лавку (свечи, иконы, книг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II. БОГОСЛУЖЕБНАЯ ДЕЯТЕЛЬ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>Храм открыт ежедневно с 9 до 16 часов, работает регистратор. В воскресные и праздничные дни с 8 до 18 часов идут службы.</w:t>
      </w:r>
    </w:p>
    <w:p>
      <w:pPr>
        <w:pStyle w:val="Normal"/>
        <w:ind w:firstLine="284"/>
        <w:jc w:val="both"/>
        <w:rPr/>
      </w:pPr>
      <w:r>
        <w:rPr/>
        <w:t xml:space="preserve">Регулярно совершаются две Литургии в неделю – в воскресные дни, двунадесятые праздники и в дни великих и особо чтимых святых. Начало служб в 8.30 – часы, исповедь, Литургия. После воскресной Литургии – молебны с прошениями и благодарением. </w:t>
      </w:r>
    </w:p>
    <w:p>
      <w:pPr>
        <w:pStyle w:val="Normal"/>
        <w:ind w:firstLine="284"/>
        <w:jc w:val="both"/>
        <w:rPr/>
      </w:pPr>
      <w:r>
        <w:rPr/>
        <w:t>Вечерняя служба идет с 15 до 18 часов с акафистом Святой Троице и чтением поучений святых отцов.</w:t>
      </w:r>
    </w:p>
    <w:p>
      <w:pPr>
        <w:pStyle w:val="Normal"/>
        <w:ind w:firstLine="284"/>
        <w:jc w:val="both"/>
        <w:rPr/>
      </w:pPr>
      <w:r>
        <w:rPr/>
        <w:t>Регулярно совершаются требы в храме и на дому: отпевания, панихиды, освящение домов, таинства крещения, соборования, причастия, венчания (в положенные дни).</w:t>
      </w:r>
    </w:p>
    <w:p>
      <w:pPr>
        <w:pStyle w:val="Normal"/>
        <w:ind w:firstLine="284"/>
        <w:jc w:val="both"/>
        <w:rPr/>
      </w:pPr>
      <w:r>
        <w:rPr/>
        <w:t>За отчетный период количество причастников в храме увеличилось с 3-5 человек до 10-15 человек.</w:t>
      </w:r>
    </w:p>
    <w:p>
      <w:pPr>
        <w:pStyle w:val="Normal"/>
        <w:jc w:val="both"/>
        <w:rPr/>
      </w:pPr>
      <w:r>
        <w:rPr/>
        <w:t>Крестилось более 30 взрослых и младенцев.</w:t>
      </w:r>
    </w:p>
    <w:p>
      <w:pPr>
        <w:pStyle w:val="Normal"/>
        <w:jc w:val="both"/>
        <w:rPr/>
      </w:pPr>
      <w:r>
        <w:rPr/>
        <w:t>Венчалось 15 пар молодых и проживших долгое время без таинства венчания.</w:t>
      </w:r>
    </w:p>
    <w:p>
      <w:pPr>
        <w:pStyle w:val="Normal"/>
        <w:jc w:val="both"/>
        <w:rPr/>
      </w:pPr>
      <w:r>
        <w:rPr/>
        <w:t>Совершалось 3 отпевания в храме.</w:t>
      </w:r>
    </w:p>
    <w:p>
      <w:pPr>
        <w:pStyle w:val="Normal"/>
        <w:ind w:firstLine="284"/>
        <w:jc w:val="both"/>
        <w:rPr/>
      </w:pPr>
      <w:r>
        <w:rPr/>
        <w:t>Во время Великого поста трижды проведено соборование, в котором участвовало до 20 человек.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СОЦИАЛЬНОЕ СЛУЖЕНИЕ И РЕЛИГИОЗНОЕ ОБРАЗОВА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>Ежемесячно совершается служба в месте заключения УР 60/3. Принимается исповедь, дается причастие, осуществляется крещение, служатся молебны.</w:t>
      </w:r>
    </w:p>
    <w:p>
      <w:pPr>
        <w:pStyle w:val="Normal"/>
        <w:ind w:firstLine="284"/>
        <w:jc w:val="both"/>
        <w:rPr/>
      </w:pPr>
      <w:r>
        <w:rPr/>
        <w:t>Регулярно посещают молельную комнату и присутствуют на службе более 20 человек.</w:t>
      </w:r>
    </w:p>
    <w:p>
      <w:pPr>
        <w:pStyle w:val="Normal"/>
        <w:ind w:firstLine="284"/>
        <w:jc w:val="both"/>
        <w:rPr/>
      </w:pPr>
      <w:r>
        <w:rPr/>
        <w:t>Для просмотра духовных видеофильмов и телепередач нашим приходом был передан телевизор и DVD-диски с православными фильмами на разные темы (вероучительные, исторические, патриотические).</w:t>
      </w:r>
    </w:p>
    <w:p>
      <w:pPr>
        <w:pStyle w:val="Normal"/>
        <w:ind w:firstLine="284"/>
        <w:jc w:val="both"/>
        <w:rPr/>
      </w:pPr>
      <w:r>
        <w:rPr/>
        <w:t>Прихожане храма передают находящимся в заключении иконы, духовные книги, продукты и вещи.</w:t>
      </w:r>
    </w:p>
    <w:p>
      <w:pPr>
        <w:pStyle w:val="Normal"/>
        <w:ind w:firstLine="284"/>
        <w:jc w:val="both"/>
        <w:rPr/>
      </w:pPr>
      <w:r>
        <w:rPr/>
        <w:t>Для сотрудников учреждения проведена лекция о сектах мормонов, иеговистов и др.</w:t>
      </w:r>
    </w:p>
    <w:p>
      <w:pPr>
        <w:pStyle w:val="Normal"/>
        <w:ind w:firstLine="284"/>
        <w:jc w:val="both"/>
        <w:rPr/>
      </w:pPr>
      <w:r>
        <w:rPr/>
        <w:t xml:space="preserve">В реабилитационном центре инвалидов г. Новокуйбышевска (ул. Миронова, 31) еженедельно по средам проводятся беседы с инвалидами, на которых присутствует от 5 до 15 человек. </w:t>
      </w:r>
    </w:p>
    <w:p>
      <w:pPr>
        <w:pStyle w:val="Normal"/>
        <w:ind w:firstLine="284"/>
        <w:jc w:val="both"/>
        <w:rPr/>
      </w:pPr>
      <w:r>
        <w:rPr/>
        <w:t xml:space="preserve">В городской больнице №2 по просьбам больных и персонала совершаются молебны с водоосвящением, посещаются лежачие больные. </w:t>
      </w:r>
    </w:p>
    <w:p>
      <w:pPr>
        <w:pStyle w:val="Normal"/>
        <w:ind w:firstLine="284"/>
        <w:jc w:val="both"/>
        <w:rPr/>
      </w:pPr>
      <w:r>
        <w:rPr/>
        <w:t>Приход принимал участие в исторической реконструкции боя под Липягами в июне 1918 года. По окончании служилась лития по погибшим в годы гражданской войны, и состоялся разговор об исторических уроках прошлого во имя будущего.</w:t>
      </w:r>
    </w:p>
    <w:p>
      <w:pPr>
        <w:pStyle w:val="Normal"/>
        <w:ind w:firstLine="284"/>
        <w:jc w:val="both"/>
        <w:rPr/>
      </w:pPr>
      <w:r>
        <w:rPr/>
        <w:t>В рамках празднования Великой Победы 9 мая 2008 года была совершена заупокойная служба у обелиска погибшим в Великую Отечественную войну жителям Липягов, а затем сельчанам были вручены памятные подарки от прих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ИССИОНЕРСКАЯ, АПОЛОГЕТИЧЕСКАЯ, ПРОТИВОСЕКТАНТСК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 ИНАЯ ДУХОВНО-ПРОСВЕТИТЕЛЬСКАЯ ДЕЯТЕЛЬ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В целях духовного просвещения жителей городского округа по Новокуйбышевскому радио «Экспресс» на </w:t>
      </w:r>
      <w:r>
        <w:rPr>
          <w:lang w:val="en-US"/>
        </w:rPr>
        <w:t>FM</w:t>
      </w:r>
      <w:r>
        <w:rPr/>
        <w:t xml:space="preserve"> 90,1 ежедневно выходит передача «Православный календарь». </w:t>
      </w:r>
    </w:p>
    <w:p>
      <w:pPr>
        <w:pStyle w:val="Normal"/>
        <w:ind w:firstLine="284"/>
        <w:jc w:val="both"/>
        <w:rPr/>
      </w:pPr>
      <w:r>
        <w:rPr/>
        <w:t>Во время летних каникул велась просветительская работа среди школьников поселка Русские Липяги, посещавших школьный лагерь. Дети вместе с учителями приходили в храм для встреч со священником. Им читали библейские истории, отвечали на интересующие их вопросы о роли церкви в истории России и т.п.</w:t>
      </w:r>
    </w:p>
    <w:p>
      <w:pPr>
        <w:pStyle w:val="Normal"/>
        <w:ind w:firstLine="284"/>
        <w:jc w:val="both"/>
        <w:rPr/>
      </w:pPr>
      <w:r>
        <w:rPr/>
        <w:t>Нами принимались меры по ограждению жителей города от влияния мормонов и иеговистов, которые действуют в городе, по их утверждению, с разрешения городских властей. Они довольно часто стоят на оживленных участках улиц с призывными плакатами, ходят по квартирам для привлечения людей. Приходилось иметь с ними беседы.</w:t>
      </w:r>
    </w:p>
    <w:p>
      <w:pPr>
        <w:pStyle w:val="Normal"/>
        <w:ind w:firstLine="284"/>
        <w:jc w:val="both"/>
        <w:rPr/>
      </w:pPr>
      <w:r>
        <w:rPr/>
        <w:t>В городском центре реабилитации инвалидов каждую среду с 12 до 13 часов проводятся катехизические поучения по просьбе инвалидов.</w:t>
      </w:r>
    </w:p>
    <w:p>
      <w:pPr>
        <w:pStyle w:val="Normal"/>
        <w:ind w:firstLine="284"/>
        <w:jc w:val="both"/>
        <w:rPr/>
      </w:pPr>
      <w:r>
        <w:rPr/>
        <w:t xml:space="preserve">В сентябре т.г. при храме начала действовать воскресная школа, которую посещают дети прихожан – 10-15 человек. По воскресеньям регулярно проводятся занятия по Закону Божию. </w:t>
      </w:r>
    </w:p>
    <w:p>
      <w:pPr>
        <w:pStyle w:val="Normal"/>
        <w:ind w:firstLine="284"/>
        <w:jc w:val="both"/>
        <w:rPr/>
      </w:pPr>
      <w:r>
        <w:rPr/>
        <w:t>В настоящее время ведется работа по организации в воскресной школе дополнительно кружка резьбы по дереву: оборудуется помещение и приобретаются инструменты и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. ВЗАИМООТНОШЕНИЯ С ВОИНСКИМИ ПОДРАЗДЕЛЕНИЯМ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 ПРАВООХРАНИТЕЛЬНЫМИ ОРГАНА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>Ежемесячно совершается служба в месте заключения УР 60/3. Принимается исповедь, дается причастие, осуществляется крещение, служатся молебны.</w:t>
      </w:r>
    </w:p>
    <w:p>
      <w:pPr>
        <w:pStyle w:val="Normal"/>
        <w:ind w:firstLine="284"/>
        <w:jc w:val="both"/>
        <w:rPr/>
      </w:pPr>
      <w:r>
        <w:rPr/>
        <w:t>Регулярно посещают молельную комнату и присутствуют на службе более 20 человек.</w:t>
      </w:r>
    </w:p>
    <w:p>
      <w:pPr>
        <w:pStyle w:val="Normal"/>
        <w:ind w:firstLine="284"/>
        <w:jc w:val="both"/>
        <w:rPr/>
      </w:pPr>
      <w:r>
        <w:rPr/>
        <w:t>Для просмотра духовных видеофильмов и телепередач нашим приходом был передан телевизор и DVD-диски с православными фильмами на разные темы (вероучительные, исторические, патриотические).</w:t>
      </w:r>
    </w:p>
    <w:p>
      <w:pPr>
        <w:pStyle w:val="Normal"/>
        <w:ind w:firstLine="284"/>
        <w:jc w:val="both"/>
        <w:rPr/>
      </w:pPr>
      <w:r>
        <w:rPr/>
        <w:t>Прихожане храма передают находящимся в заключении иконы, духовные книги, продукты и ве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ОРГАНЫ УПРАВЛЕНИЯ И СОСТАВ ПРИЧ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ходской совет избран 15.04.2008 года в составе: </w:t>
      </w:r>
    </w:p>
    <w:p>
      <w:pPr>
        <w:pStyle w:val="Normal"/>
        <w:rPr/>
      </w:pPr>
      <w:r>
        <w:rPr/>
        <w:t>Председатель – иерей Евтюхин Д.А.</w:t>
      </w:r>
    </w:p>
    <w:p>
      <w:pPr>
        <w:pStyle w:val="Normal"/>
        <w:rPr/>
      </w:pPr>
      <w:r>
        <w:rPr/>
        <w:t>Помощник председателя – Марков С.В.</w:t>
      </w:r>
    </w:p>
    <w:p>
      <w:pPr>
        <w:pStyle w:val="Normal"/>
        <w:rPr/>
      </w:pPr>
      <w:r>
        <w:rPr/>
        <w:t>Казначей – Полевая Е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визионная комиссия избрана 19.12.2007 года в составе:</w:t>
      </w:r>
    </w:p>
    <w:p>
      <w:pPr>
        <w:pStyle w:val="Normal"/>
        <w:rPr/>
      </w:pPr>
      <w:r>
        <w:rPr/>
        <w:t>Председатель –  Пилипук М.П.</w:t>
      </w:r>
    </w:p>
    <w:p>
      <w:pPr>
        <w:pStyle w:val="Normal"/>
        <w:rPr/>
      </w:pPr>
      <w:r>
        <w:rPr/>
        <w:t>Член комиссии Воротынцева М.В.</w:t>
      </w:r>
    </w:p>
    <w:p>
      <w:pPr>
        <w:pStyle w:val="Normal"/>
        <w:rPr/>
      </w:pPr>
      <w:r>
        <w:rPr/>
        <w:t>Член комиссии Демидова Т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ФИНАНСОВО-ХОЗЯЙСТВЕННАЯ ДЕЯТЕЛЬ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ответственные за банковские операции:</w:t>
      </w:r>
    </w:p>
    <w:p>
      <w:pPr>
        <w:pStyle w:val="Normal"/>
        <w:jc w:val="both"/>
        <w:rPr/>
      </w:pPr>
      <w:r>
        <w:rPr/>
        <w:t>Казначей Полевая Екатерина Дмитриевна</w:t>
      </w:r>
    </w:p>
    <w:p>
      <w:pPr>
        <w:pStyle w:val="Normal"/>
        <w:jc w:val="both"/>
        <w:rPr/>
      </w:pPr>
      <w:r>
        <w:rPr/>
        <w:t>Главный бухгалтер Лебедева Ольга Геннад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нковские реквизиты прихода:</w:t>
      </w:r>
    </w:p>
    <w:p>
      <w:pPr>
        <w:pStyle w:val="Normal"/>
        <w:jc w:val="both"/>
        <w:rPr/>
      </w:pPr>
      <w:r>
        <w:rPr/>
        <w:t>Расчетный счет 40703810254090000323 в Поволжсктм Банке Сбербанка РФ, г. Самара.</w:t>
      </w:r>
    </w:p>
    <w:p>
      <w:pPr>
        <w:pStyle w:val="Normal"/>
        <w:jc w:val="both"/>
        <w:rPr/>
      </w:pPr>
      <w:r>
        <w:rPr/>
        <w:t>В Новокуйбышевском отделении №7723 Сбербанка России ОАО, г.Новокуйбышевск, ул Дзержинского, д.29</w:t>
      </w:r>
    </w:p>
    <w:p>
      <w:pPr>
        <w:pStyle w:val="Normal"/>
        <w:jc w:val="both"/>
        <w:rPr/>
      </w:pPr>
      <w:r>
        <w:rPr/>
        <w:t>ИНН 7707083893, БИК 043601607, кор.счет 301018102000000006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 ответственные лица:</w:t>
      </w:r>
    </w:p>
    <w:p>
      <w:pPr>
        <w:pStyle w:val="Normal"/>
        <w:jc w:val="both"/>
        <w:rPr/>
      </w:pPr>
      <w:r>
        <w:rPr/>
        <w:t>Казначей – Полевая Екатерина Дмитриевна</w:t>
      </w:r>
    </w:p>
    <w:p>
      <w:pPr>
        <w:pStyle w:val="Normal"/>
        <w:jc w:val="both"/>
        <w:rPr/>
      </w:pPr>
      <w:r>
        <w:rPr/>
        <w:t>Заведующая хозяйством – Берёза Марина Александровна</w:t>
      </w:r>
    </w:p>
    <w:p>
      <w:pPr>
        <w:pStyle w:val="Normal"/>
        <w:jc w:val="both"/>
        <w:rPr/>
      </w:pPr>
      <w:r>
        <w:rPr/>
        <w:t>Общественный распространитель – Зайцева Нина Павловна</w:t>
      </w:r>
    </w:p>
    <w:p>
      <w:pPr>
        <w:pStyle w:val="Normal"/>
        <w:jc w:val="both"/>
        <w:rPr/>
      </w:pPr>
      <w:r>
        <w:rPr/>
        <w:t>Общественный распространитель – Корешкова Анастасия Серге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речень приобретенного имущества</w:t>
      </w:r>
      <w:r>
        <w:rPr/>
        <w:t>: лестница, плита электрическая для приготовления теплоты, церковная утварь со склада в епархии: семисвечник, поминальный подсвечник, крестильная чаша, водосвятная чаша, облачение священника, Богослужебный набор, Евангелие, напрестольный крест, требные ящички для даров и крещения, большие иконы для иконостаса, набор богослужебных книг, Венцы и др.</w:t>
      </w:r>
    </w:p>
    <w:p>
      <w:pPr>
        <w:pStyle w:val="Normal"/>
        <w:ind w:firstLine="284"/>
        <w:jc w:val="both"/>
        <w:rPr/>
      </w:pPr>
      <w:r>
        <w:rPr/>
        <w:t>Оформлена подписка на 1 полугодие 2009 года на «Православную народную газету» – 5 экземпляров, журнал «Духовный собеседник» - 1 экз., а также приобретен Церковный календарь на текущий год – 2 экз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>. ПРОВЕДЕНИЕ РЕМОНТНО-ВОССТАНОВИТЕЛЬНЫХ И РЕСТАВРАЦИОННЫХ РАБО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Заменена кирпичная кладка дефектных участков наружных стен. </w:t>
      </w:r>
    </w:p>
    <w:p>
      <w:pPr>
        <w:pStyle w:val="Normal"/>
        <w:ind w:firstLine="284"/>
        <w:jc w:val="both"/>
        <w:rPr/>
      </w:pPr>
      <w:r>
        <w:rPr/>
        <w:t>Здание полностью оштукатурено, фасад зашпатлеван и окрашен. Площадь работ составляет 250 кв.м.</w:t>
      </w:r>
    </w:p>
    <w:p>
      <w:pPr>
        <w:pStyle w:val="Normal"/>
        <w:ind w:firstLine="284"/>
        <w:jc w:val="both"/>
        <w:rPr/>
      </w:pPr>
      <w:r>
        <w:rPr/>
        <w:t>Крыша здания покрыта рубероидом, установлены металлические карнизы и водосточные трубы.</w:t>
      </w:r>
    </w:p>
    <w:p>
      <w:pPr>
        <w:pStyle w:val="Normal"/>
        <w:ind w:firstLine="284"/>
        <w:jc w:val="both"/>
        <w:rPr/>
      </w:pPr>
      <w:r>
        <w:rPr/>
        <w:t>Внутри здания выполнены следующие работы:</w:t>
      </w:r>
    </w:p>
    <w:p>
      <w:pPr>
        <w:pStyle w:val="Normal"/>
        <w:ind w:firstLine="284"/>
        <w:jc w:val="both"/>
        <w:rPr/>
      </w:pPr>
      <w:r>
        <w:rPr/>
        <w:t>-демонтирована бетонная стяжка;</w:t>
      </w:r>
    </w:p>
    <w:p>
      <w:pPr>
        <w:pStyle w:val="Normal"/>
        <w:ind w:firstLine="284"/>
        <w:jc w:val="both"/>
        <w:rPr/>
      </w:pPr>
      <w:r>
        <w:rPr/>
        <w:t>-проведены шпатлевка и покраска стен;</w:t>
      </w:r>
    </w:p>
    <w:p>
      <w:pPr>
        <w:pStyle w:val="Normal"/>
        <w:ind w:firstLine="284"/>
        <w:jc w:val="both"/>
        <w:rPr/>
      </w:pPr>
      <w:r>
        <w:rPr/>
        <w:t>-настелены и окрашены полы на площади 100 кв.м.</w:t>
      </w:r>
    </w:p>
    <w:p>
      <w:pPr>
        <w:pStyle w:val="Normal"/>
        <w:tabs>
          <w:tab w:val="clear" w:pos="708"/>
          <w:tab w:val="left" w:pos="7635" w:leader="none"/>
        </w:tabs>
        <w:ind w:firstLine="284"/>
        <w:jc w:val="both"/>
        <w:rPr/>
      </w:pPr>
      <w:r>
        <w:rPr/>
        <w:t>-сооружены алтарь, самодельный иконостас, престол и жертвенник.</w:t>
        <w:tab/>
      </w:r>
    </w:p>
    <w:p>
      <w:pPr>
        <w:pStyle w:val="Normal"/>
        <w:tabs>
          <w:tab w:val="clear" w:pos="708"/>
          <w:tab w:val="left" w:pos="7635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firstLine="284"/>
        <w:jc w:val="both"/>
        <w:rPr/>
      </w:pPr>
      <w:r>
        <w:rPr/>
        <w:t>В настоящий момент:</w:t>
      </w:r>
    </w:p>
    <w:p>
      <w:pPr>
        <w:pStyle w:val="Normal"/>
        <w:tabs>
          <w:tab w:val="clear" w:pos="708"/>
          <w:tab w:val="left" w:pos="7635" w:leader="none"/>
        </w:tabs>
        <w:ind w:firstLine="284"/>
        <w:jc w:val="both"/>
        <w:rPr/>
      </w:pPr>
      <w:r>
        <w:rPr/>
        <w:t>- изготовлен небольшой купол и покрыт оцинкованным железом;</w:t>
      </w:r>
    </w:p>
    <w:p>
      <w:pPr>
        <w:pStyle w:val="Normal"/>
        <w:ind w:firstLine="284"/>
        <w:jc w:val="both"/>
        <w:rPr/>
      </w:pPr>
      <w:r>
        <w:rPr/>
        <w:t>-заказан крест из нержавеющей стали;</w:t>
      </w:r>
    </w:p>
    <w:p>
      <w:pPr>
        <w:pStyle w:val="Normal"/>
        <w:ind w:firstLine="284"/>
        <w:jc w:val="both"/>
        <w:rPr/>
      </w:pPr>
      <w:r>
        <w:rPr/>
        <w:t>- смонтирована малая звонница из металлоконструкций на 3 колокола;</w:t>
      </w:r>
    </w:p>
    <w:p>
      <w:pPr>
        <w:pStyle w:val="Normal"/>
        <w:ind w:firstLine="284"/>
        <w:jc w:val="both"/>
        <w:rPr/>
      </w:pPr>
      <w:r>
        <w:rPr/>
        <w:t>-в стадии монтажа находится подвесной потолок из гипсокартона.</w:t>
      </w:r>
    </w:p>
    <w:p>
      <w:pPr>
        <w:pStyle w:val="Normal"/>
        <w:ind w:firstLine="284"/>
        <w:jc w:val="both"/>
        <w:rPr/>
      </w:pPr>
      <w:r>
        <w:rPr/>
        <w:t>С целью сокращения коммунально-бытовых расходов ведутся работы по организации автономного отоплению храма от газовой сети поселка. Готовятся проектно-сметные документы;</w:t>
      </w:r>
    </w:p>
    <w:p>
      <w:pPr>
        <w:pStyle w:val="Normal"/>
        <w:ind w:firstLine="284"/>
        <w:jc w:val="both"/>
        <w:rPr/>
      </w:pPr>
      <w:r>
        <w:rPr/>
        <w:t>С целью придания храму канонического архитектурного вида ведется подготовка документов на получение разрешения на реконструкцию здания.</w:t>
      </w:r>
    </w:p>
    <w:p>
      <w:pPr>
        <w:pStyle w:val="Normal"/>
        <w:ind w:firstLine="284"/>
        <w:jc w:val="both"/>
        <w:rPr/>
      </w:pPr>
      <w:r>
        <w:rPr/>
        <w:t>Для решения этих острых вопросов необходимо 2650 тыс.рублей, в том числе на:</w:t>
      </w:r>
    </w:p>
    <w:p>
      <w:pPr>
        <w:pStyle w:val="Normal"/>
        <w:ind w:firstLine="284"/>
        <w:jc w:val="both"/>
        <w:rPr/>
      </w:pPr>
      <w:r>
        <w:rPr/>
        <w:t>-автономное газовое отопление – 400 тыс.руб.</w:t>
      </w:r>
    </w:p>
    <w:p>
      <w:pPr>
        <w:pStyle w:val="Normal"/>
        <w:ind w:firstLine="284"/>
        <w:jc w:val="both"/>
        <w:rPr/>
      </w:pPr>
      <w:r>
        <w:rPr/>
        <w:t>-техническое обследование состояния здания – 250 тыс.руб.</w:t>
      </w:r>
    </w:p>
    <w:p>
      <w:pPr>
        <w:pStyle w:val="Normal"/>
        <w:ind w:firstLine="284"/>
        <w:jc w:val="both"/>
        <w:rPr/>
      </w:pPr>
      <w:r>
        <w:rPr/>
        <w:t>-изготовление проектно-сметной документации – 2,0 млн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>. ИТОГИ ДЕЯТЕЛЬНОСТИ ЗА ПРОШЕДШИЙ Г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Открытие прихода во имя Святой Троицы в селе Русские Липяги стало большим событием для местных жителей и горожан Новокуйбышевска, которые получили возможность реализовать свои религиозные потребности. В храме регулярно ведутся богослужения, совершаются требы, идет просветительская и социальная работа. Люди получают духовное окормление и поддержку. </w:t>
      </w:r>
    </w:p>
    <w:p>
      <w:pPr>
        <w:pStyle w:val="Normal"/>
        <w:ind w:firstLine="284"/>
        <w:jc w:val="both"/>
        <w:rPr/>
      </w:pPr>
      <w:r>
        <w:rPr/>
        <w:t>Впервые за 70 лет, минувших с момента разорения старого храма, в 2008 году в селе состоялось торжественное празднование престольного праздника - Святой Троицы. Пришли более 70 жителей поселка. После Божественной Литургии состоялась совместная трапеза и выступление приглашенного нами народного ансамбля русской песни «Россияне». В празднике приняли участие главы поселкового совета и территориального органа самоуправления.</w:t>
      </w:r>
    </w:p>
    <w:p>
      <w:pPr>
        <w:pStyle w:val="Normal"/>
        <w:ind w:firstLine="284"/>
        <w:jc w:val="both"/>
        <w:rPr/>
      </w:pPr>
      <w:r>
        <w:rPr/>
        <w:t xml:space="preserve">Наш приход принимал участие в крестном ходе в день прославления св. преподобного Серафима Саровского. Собралось более 80 человек. Шли с молитвой из поселка Липяги до Свято-Серафимовского храма города Новокуйбышевска. </w:t>
      </w:r>
    </w:p>
    <w:p>
      <w:pPr>
        <w:pStyle w:val="Normal"/>
        <w:ind w:firstLine="284"/>
        <w:jc w:val="both"/>
        <w:rPr/>
      </w:pPr>
      <w:r>
        <w:rPr/>
        <w:t>В этом храме мы приняли участие в отпевании протоиерея Константина Себряева, особо почитаемого верующими городского округа и скончавшегося в те дни.</w:t>
      </w:r>
    </w:p>
    <w:p>
      <w:pPr>
        <w:pStyle w:val="Normal"/>
        <w:ind w:firstLine="284"/>
        <w:jc w:val="both"/>
        <w:rPr/>
      </w:pPr>
      <w:r>
        <w:rPr/>
        <w:t>В октябре 2008 года более 40 наших прихожан вместе со священником совершили паломническую поездку на святой источник «Избавительница от бед» в село Ташлу. Молебны были отслужены перед отъездом в храме Святой Троицы и по приезде в Ташлинском храме.</w:t>
      </w:r>
    </w:p>
    <w:p>
      <w:pPr>
        <w:pStyle w:val="Normal"/>
        <w:ind w:firstLine="284"/>
        <w:jc w:val="both"/>
        <w:rPr/>
      </w:pPr>
      <w:r>
        <w:rPr/>
        <w:t>В апреле 2008 года наш храм стал инициатором акции «Чистый берег». По слову Господню беречь и возделывать землю, мы призвали всех жителей поселка на очистку берегов реки Татьянки от зимнего мусора. Откликнулись 25 человек. Нас поддержало руководство НПЗ, выделив транспорт. В итоге было очищено около километра береговой полосы, вывезен полный КАМАЗ мусора. Местное телевидение подготовило сюжет об этой акции. Позже подобную акцию провела администрация города Новокуйбышевска на городском пляже.</w:t>
      </w:r>
    </w:p>
    <w:p>
      <w:pPr>
        <w:pStyle w:val="Normal"/>
        <w:ind w:firstLine="284"/>
        <w:jc w:val="both"/>
        <w:rPr/>
      </w:pPr>
      <w:r>
        <w:rPr/>
        <w:t>В 2010 году для нашего прихода грядет знаменательная дата: 100-летие со дня Великого освящения престола во имя Святой Троицы Владыкой Константином, епископом Самарским и Ставропольским. Подготовка к этому событию уже нача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Настоятель храма во имя Святой Троицы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ерей Димитрий Евтю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9:41:00Z</dcterms:created>
  <dc:creator>Терехина Елена Николаевна</dc:creator>
  <dc:description/>
  <dc:language>en-US</dc:language>
  <cp:lastModifiedBy>Терехина Елена Николаевна</cp:lastModifiedBy>
  <cp:lastPrinted>2008-12-15T07:34:00Z</cp:lastPrinted>
  <dcterms:modified xsi:type="dcterms:W3CDTF">2008-12-15T03:36:00Z</dcterms:modified>
  <cp:revision>12</cp:revision>
  <dc:subject/>
  <dc:title>Годовой отчет</dc:title>
</cp:coreProperties>
</file>